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 ФГОС ДО дошкольного образования является освоение детьми универсальных учебных действий (личностных, познавательных, регулятивных и коммуникативных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данной задачи возможно при условии обеспечения преемственности детского сада и школы, где детский сад на этапе дошкольного возраста осуществляет личностное, физическое, интеллектуальное развитие ребенка. Также формирует предпосылки учебной деятельности, которые станут фундаментом для формирования у младших школьников универсальных учебных действий, необходимых для овладения ключевыми компетенциями, составляющими основу умения учитьс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еемственности с начальной ступенью школы  осуществляется по трем основным направлен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17" w:right="57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ая работа с педагогами</w:t>
      </w:r>
      <w:r>
        <w:rPr>
          <w:rFonts w:cs="Times New Roman" w:ascii="Times New Roman" w:hAnsi="Times New Roman"/>
          <w:sz w:val="28"/>
          <w:szCs w:val="28"/>
        </w:rPr>
        <w:t xml:space="preserve"> (ознакомление с требованиями ФГОС ДО к выпускнику, обсуждение критериев “портрета выпускника”), поиск путей их разрешения, изучение и обмен образовательных технологий, используемых педагогами структурного подразделения и школы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17" w:right="57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детьми</w:t>
      </w:r>
      <w:r>
        <w:rPr>
          <w:rFonts w:cs="Times New Roman" w:ascii="Times New Roman" w:hAnsi="Times New Roman"/>
          <w:sz w:val="28"/>
          <w:szCs w:val="28"/>
        </w:rPr>
        <w:t xml:space="preserve"> (знакомство детей со школой, учителями, организация совместных мероприятий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17" w:right="57" w:hanging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получение информации, необходимой для подготовки детей к школе, консультирование родителей по вопросам своевременного развития детей для успешного обучения в школе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существление педагогической пропаганды среди родителей, широкой общественности по разъяснению целей воспитания, обучения и подготовки к школ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овершенствование форм организации и методов обучения, как в дошкольном учреждении, так и в начальной школ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витие ведущей деятельности каждого периода детств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2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– в дошкольном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26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– в младшем школьном возраст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о важнейший фактор психического и личностного развития ребенка,  безболезненной адаптации к последующей ступени образовани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системы непрерывного обучения, обеспечивающее эффективное поступательное развитие ребенка, его успешное обучение и воспитание на данных ступенях образования.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между дошкольным учреждением и начальной школой осуществляется по следующим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нность целей на дошкольном и начальном школьном уровнях. Образовательно-воспитательный процесс подчинен становлению личности ребенка (развитию его компетентностей). Способствует развитию у ребенка следующих качеств: креативности, интеллектуальности, самостоятельности, ответственности, произвольности, самосознания и самооценк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оординация программ дошкольного и начального общего  образования для обеспечения высокого качества преемственности в соответствии с  ФГОС ДО;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Формирование социальной успешности у детей с недостатками в физическом и психическом развитии, а также у детей из неблагополучных семей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вышение родительской компетентности в  развитии и воспитании ребенка «успешного первоклассника» в соответствии с ФГОС ДО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вышение профессиональной компетентности педагогов в рамках преемственности предшкольного и начального образования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Усовершенствование формы организации и методов обучения, как в дошкольном учреждении, так и в начальной школе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ствами обеспечения преемственности являются педагогические технологии непрерывного (дошкольного начального общего) образования, в обязательном порядке включающие в себя обозначенные основания преемственности. При этом обучение детей дошкольного возраста строится на основе специфичных для этого возраста видов деятельности (игра, лепка, конструирование, рисование и др.), в рамках которых происходит становление предпосылок учебной деятельности к 6-7г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ценное развитие ребенка от данной ступени образования к последующей возможно только при соблюдении непрерывности всех ступеней образования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ый этап ПОДГОТОВИТЕЛЬНЫЙ</w:t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ая рабо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1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28"/>
          <w:u w:val="single"/>
        </w:rPr>
      </w:r>
    </w:p>
    <w:tbl>
      <w:tblPr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11"/>
        <w:gridCol w:w="3075"/>
        <w:gridCol w:w="3242"/>
        <w:gridCol w:w="1800"/>
        <w:gridCol w:w="3053"/>
      </w:tblGrid>
      <w:tr>
        <w:trPr>
          <w:trHeight w:val="8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ФГОС ДО: программ начального образ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таршей-подготовительной групп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ДОУ «Детский сад № 150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таршей-подготовительной групп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ДОУ «Детский сад № 15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</w:t>
            </w:r>
          </w:p>
        </w:tc>
      </w:tr>
      <w:tr>
        <w:trPr>
          <w:trHeight w:val="15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етодических пособий, демонстрационного материала, соответствующего ФГОС Д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ДОУ «Детский сад № 150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таршей-подготовительной групп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АДОУ «Детский сад № 15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наличие пособий, демонстрационного материала</w:t>
            </w:r>
          </w:p>
        </w:tc>
      </w:tr>
      <w:tr>
        <w:trPr>
          <w:trHeight w:val="1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проведения НОД на основе системно-деятельностного подх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ДОУ «Детский сад № 150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таршей -подготовительной групп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ДОУ «Детский сад № 15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>
          <w:trHeight w:val="565" w:hRule="atLeast"/>
        </w:trPr>
        <w:tc>
          <w:tcPr>
            <w:tcW w:w="1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Наглядно-информационная агитация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школы «Прием в 1-ый класс» (о начале приема в 1-ый класс, правила приема, образовательные програм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БОУ «Средняя общеобразовательная русско-татарская школа №111» Советского района г. Казан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ОУ «Средняя общеобразовательная русско-татарская школа №111» Советского района г. Казан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алее в течение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компетенции</w:t>
            </w:r>
          </w:p>
        </w:tc>
      </w:tr>
      <w:tr>
        <w:trPr>
          <w:trHeight w:val="15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ых материалов для родителей (папок-передвижек, создание памяток, буклетов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старшей -подготовительной групп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АДОУ «Детский сад № 15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учителя начальны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ОУ «Средняя общеобразовательная русско-татарская школа №111» Советского района г. Казан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уч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БОУ «Средняя общеобразовательная русско-татарская школа №111» Советского района г. Казан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алее в течение год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компетентности и профессиональной компетентности педагогов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детьм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43"/>
        <w:gridCol w:w="3580"/>
        <w:gridCol w:w="3417"/>
        <w:gridCol w:w="1768"/>
        <w:gridCol w:w="2385"/>
      </w:tblGrid>
      <w:tr>
        <w:trPr>
          <w:trHeight w:val="5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н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8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ниторинг промежуточных результатов освоения основной  образовательной программы дошкольного образования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таршей -подготовительной группы МАДОУ «Детский сад № 150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старшей -подготовительной группы МАДОУ «Детский сад № 150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</w:t>
            </w:r>
          </w:p>
        </w:tc>
      </w:tr>
      <w:tr>
        <w:trPr>
          <w:trHeight w:val="14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диагностика первоклассников, проходящих адаптаци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таршей -подготовительной группы МАДОУ «Детский сад № 150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«Средняя общеобразовательная русско-татарская школа №111» Советского района г. Каза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педагогам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5"/>
        <w:gridCol w:w="3196"/>
        <w:gridCol w:w="3850"/>
        <w:gridCol w:w="1674"/>
        <w:gridCol w:w="2184"/>
      </w:tblGrid>
      <w:tr>
        <w:trPr>
          <w:trHeight w:val="5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ни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14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кетирование «Готовность педагогов к реализации ФГОС ДО в образовательном процессе ДОУ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и, специалисты МАДОУ «Детский сад № 150»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старшей -подготовительной группы МАДОУ «Детский сад № 150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профессиональной компетентности педагогов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родителям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"/>
        <w:gridCol w:w="3469"/>
        <w:gridCol w:w="8"/>
        <w:gridCol w:w="3282"/>
        <w:gridCol w:w="8"/>
        <w:gridCol w:w="3282"/>
        <w:gridCol w:w="8"/>
        <w:gridCol w:w="1778"/>
        <w:gridCol w:w="8"/>
        <w:gridCol w:w="2713"/>
        <w:gridCol w:w="8"/>
      </w:tblGrid>
      <w:tr>
        <w:trPr>
          <w:trHeight w:val="23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ники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39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кетирование «Готов ли ваш ребенок к школе?»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и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старшей -подготовительной группы МАДОУ «Детский сад № 150»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</w:t>
            </w:r>
          </w:p>
        </w:tc>
      </w:tr>
      <w:tr>
        <w:trPr>
          <w:trHeight w:val="6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кетирование «Насколько вы готовы быть родителем школьника?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и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групп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ДОУ «Детский сад № 150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оррекционной работы с проблемными семьями (выделение семей «группы риска», организация совместных мероприятий родителей, детей, педагогов). Помощь в организации развивающей среды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, родители детей старшей -подготовительной группы, дети МАДОУ «Детский сад № 150»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старшей -подготовительной группы МАДОУ «Детский сад № 150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 обследования развивающей среды.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этап ОСНОВНО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детьм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132"/>
        <w:gridCol w:w="3526"/>
        <w:gridCol w:w="142"/>
        <w:gridCol w:w="2994"/>
        <w:gridCol w:w="301"/>
        <w:gridCol w:w="1559"/>
        <w:gridCol w:w="2255"/>
      </w:tblGrid>
      <w:tr>
        <w:trPr>
          <w:trHeight w:val="3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ники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спол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к к Дню знаний «Я - талантлив»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ники и дети старшей -подготовительной группы МАДОУ «Детский сад № 150»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старшей -подготовительной группы МАДОУ «Детский сад № 15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галерея на сайте детского сада</w:t>
            </w:r>
          </w:p>
        </w:tc>
      </w:tr>
      <w:tr>
        <w:trPr>
          <w:trHeight w:val="2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на тему: «Школа – это интересно»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таршей -подготовительной группы МАДОУ «Детский сад № 150»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старшей -подготовительной группы МАДОУ «Детский сад № 15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-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выставка, обмен опытом</w:t>
            </w:r>
          </w:p>
        </w:tc>
      </w:tr>
      <w:tr>
        <w:trPr>
          <w:trHeight w:val="5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и по школе. Знакомство со школой (классы, библиотека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таршей -подготовительной группы, воспитатель МАДОУ «Детский сад № 150»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ь старшей -подготовительной группы МАДОУ «Детский сад № 150» учителя начальных кл. МБОУ «Средняя общеобразовательная русско-татарская школа №111» Советского района г. Каз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школьной мотивации</w:t>
            </w:r>
          </w:p>
        </w:tc>
      </w:tr>
      <w:tr>
        <w:trPr>
          <w:trHeight w:val="1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курсия в школьную библиотеку (знакомство с книгами, профессией библиотекаря)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таршей -подготовительной  группы, воспитатель МАДОУ «Детский сад № 150»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старшей -подготовительной группы МАДОУ «Детский сад № 150», учителя начальных классов МБОУ «Средняя общеобразовательная русско-татарская школа №111»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выставка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.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детских работ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таршей -подготовительной группы МАДОУ «Детский сад № 150»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МАДОУ «Детский сад № 150» учителя начальных классов МБОУ «Лицей №149 с татарским языком обучения» Советского района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ляция достижений детей</w:t>
            </w:r>
          </w:p>
        </w:tc>
      </w:tr>
      <w:tr>
        <w:trPr>
          <w:trHeight w:val="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ые спортивные состязани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старшей -подготовительной группы МАДОУ «Детский сад № 150» уч-ся 1-го класса МБОУ «Средняя общеобразовательная русско-татарская школа №111» Советского района г. Казани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спитатель МАДОУ «Детский сад № 150»учителя начальных классов МБОУ «Средняя общеобразовательная русско-татарская школа №111» Советского района г. Каза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ляция достижений детей</w:t>
            </w:r>
          </w:p>
        </w:tc>
      </w:tr>
      <w:tr>
        <w:trPr>
          <w:trHeight w:val="135" w:hRule="atLeast"/>
        </w:trPr>
        <w:tc>
          <w:tcPr>
            <w:tcW w:w="146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бота с педагогам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ни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спол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2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 «Преемственность и непрерывность дошкольного и начального образования в аспекте ФГОС ДО»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старшей -подготовительной группы, учителя начальных классов, заведующ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МАДОУ «Детский сад № 150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профессиональной компетентности педагогов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ое совещание «Преобразование образовательного процесса в соответствии с ФГОС ДО дошкольного образования и новыми СанПиН»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, заведующ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МАДОУ «Детский сад № 150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профессиональной компетентности педагогов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щание «Результаты тестирования у первоклассников»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старшей -подготовительной группы, завуч школ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уч МБОУ «Средняя общеобразовательная русско-татарская школа №111» Советского района г. Казан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тировка программ и методики подготовки будущих первоклассников</w:t>
            </w:r>
          </w:p>
        </w:tc>
      </w:tr>
      <w:tr>
        <w:trPr>
          <w:trHeight w:val="311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я для воспитателей детского сада «Развитие любознательности у ребенка дошкольного возраста, как основы развития познавательных способностей»</w:t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, учителя начальных классов</w:t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МАДОУ «Детский сад № 150»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раивание преемственности в содержании подходов, форм, методов и технологий обучения и воспитания</w:t>
            </w:r>
          </w:p>
        </w:tc>
      </w:tr>
      <w:tr>
        <w:trPr>
          <w:trHeight w:val="3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щение уроков в первом классе воспитателем старшей -подготовительной группы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оклассники, учитель начальных классов, воспитатель старшей -подготовительной групп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уч МБОУ «Средняя общеобразовательная русско-татарская школа №111» Советского района г. Казан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мен опытом</w:t>
            </w:r>
          </w:p>
        </w:tc>
      </w:tr>
      <w:tr>
        <w:trPr>
          <w:trHeight w:val="3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открытых дверей в школе «Совместные мероприятия первоклассников и воспитанников ДОУ»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старшей -подготовительной группы, учителя начальных классов, первоклассники, дети старшей -подготовительной групп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уч МБОУ «Средняя общеобразовательная русско-татарская школа №111» Советского района г. Казан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МАДОУ «Детский сад № 150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благоприятной адаптации будущего первоклассника к школьной жизни</w:t>
            </w:r>
          </w:p>
        </w:tc>
      </w:tr>
      <w:tr>
        <w:trPr>
          <w:trHeight w:val="332" w:hRule="atLeast"/>
        </w:trPr>
        <w:tc>
          <w:tcPr>
            <w:tcW w:w="146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бота с родителями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ники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спол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2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ское собрание «Роль семьи в подготовке ребенка к школе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и, воспитатель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старшей -подготовительной группы МАДОУ «Детский сад № 150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бежание провоцирования родителями искусственной акселерации</w:t>
            </w:r>
          </w:p>
        </w:tc>
      </w:tr>
      <w:tr>
        <w:trPr>
          <w:trHeight w:val="2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 детских рисунков «Я – будущий ученик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старшей -подготовительной группы, родители, дети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МАДОУ «Детский сад № 150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ляция достижений детей совместно с родителями</w:t>
            </w:r>
          </w:p>
        </w:tc>
      </w:tr>
      <w:tr>
        <w:trPr>
          <w:trHeight w:val="1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ации для родителей будущих первоклассник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и, воспитатель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старшей -подготовительной группы МАДОУ «Детский сад № 150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ощь родителям в подготовке ребенка к школе</w:t>
            </w:r>
          </w:p>
        </w:tc>
      </w:tr>
      <w:tr>
        <w:trPr>
          <w:trHeight w:val="243" w:hRule="atLeast"/>
        </w:trPr>
        <w:tc>
          <w:tcPr>
            <w:tcW w:w="146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й этап ЗАКЛЮЧИТЕЛЬНЫ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ники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испол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>
          <w:trHeight w:val="121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итоговых результатов школьной готовности детей</w:t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таршей - подготовительной группы</w:t>
            </w:r>
          </w:p>
        </w:tc>
        <w:tc>
          <w:tcPr>
            <w:tcW w:w="3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МАДОУ «Детский сад № 150»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</w:t>
            </w:r>
          </w:p>
        </w:tc>
      </w:tr>
      <w:tr>
        <w:trPr>
          <w:trHeight w:val="1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ниторинг результатов освоения основной общеобразовательной программы дошкольного образования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таршей - подготовительной групп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МАДОУ «Детский сад № 150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дная таблица, отчет</w:t>
            </w:r>
          </w:p>
        </w:tc>
      </w:tr>
      <w:tr>
        <w:trPr>
          <w:trHeight w:val="1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родителей «Оценка удовлетворенности качеством работы педагогов на ступени преддошкольного образования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и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МАДОУ «Детский сад № 150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справка по итогам анкетирования</w:t>
            </w:r>
          </w:p>
        </w:tc>
      </w:tr>
      <w:tr>
        <w:trPr>
          <w:trHeight w:val="1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портфолио дошкольника - выпускни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, дети старшей -подготовительной группы, родители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 МАДОУ «Детский сад № 150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ляция детско-родительских отношений</w:t>
            </w:r>
          </w:p>
        </w:tc>
      </w:tr>
      <w:tr>
        <w:trPr>
          <w:trHeight w:val="1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ое совещание. Представление отчета по реализации плана по преемственно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, заведующий, специалист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 МАДОУ «Детский сад № 150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ляция передового опыта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3:00Z</dcterms:created>
  <dc:creator>Детский Сад 150</dc:creator>
  <dc:description/>
  <dc:language>en-US</dc:language>
  <cp:lastModifiedBy>Детский Сад 150</cp:lastModifiedBy>
  <dcterms:modified xsi:type="dcterms:W3CDTF">2015-11-20T07:23:00Z</dcterms:modified>
  <cp:revision>2</cp:revision>
  <dc:subject/>
  <dc:title/>
</cp:coreProperties>
</file>